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安医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层领导干部经济责任审计流程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0</wp:posOffset>
                </wp:positionV>
                <wp:extent cx="228600" cy="0"/>
                <wp:effectExtent l="0" t="38100" r="0" b="38100"/>
                <wp:wrapNone/>
                <wp:docPr id="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0pt" to="152.95pt,120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0</wp:posOffset>
                </wp:positionV>
                <wp:extent cx="228600" cy="0"/>
                <wp:effectExtent l="0" t="38100" r="0" b="38100"/>
                <wp:wrapNone/>
                <wp:docPr id="2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0pt" to="305.95pt,120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0</wp:posOffset>
                </wp:positionV>
                <wp:extent cx="635" cy="198120"/>
                <wp:effectExtent l="5080" t="635" r="5080" b="635"/>
                <wp:wrapNone/>
                <wp:docPr id="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0pt" to="369pt,165.5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0</wp:posOffset>
                </wp:positionV>
                <wp:extent cx="3886200" cy="0"/>
                <wp:effectExtent l="0" t="5080" r="0" b="5080"/>
                <wp:wrapNone/>
                <wp:docPr id="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5pt" to="368.95pt,165pt" ID="直线 1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0</wp:posOffset>
                </wp:positionV>
                <wp:extent cx="635" cy="198120"/>
                <wp:effectExtent l="38100" t="635" r="38100" b="635"/>
                <wp:wrapNone/>
                <wp:docPr id="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5pt" to="63pt,180.5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6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8pt" to="152.95pt,37.8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8pt" to="305.95pt,37.8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861060</wp:posOffset>
                </wp:positionV>
                <wp:extent cx="635" cy="198120"/>
                <wp:effectExtent l="5080" t="635" r="5080" b="635"/>
                <wp:wrapNone/>
                <wp:docPr id="8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7.8pt" to="378pt,83.3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051560</wp:posOffset>
                </wp:positionV>
                <wp:extent cx="4000500" cy="0"/>
                <wp:effectExtent l="0" t="5080" r="0" b="5080"/>
                <wp:wrapNone/>
                <wp:docPr id="9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2.8pt" to="377.95pt,82.8pt" ID="直线 1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51560</wp:posOffset>
                </wp:positionV>
                <wp:extent cx="635" cy="198120"/>
                <wp:effectExtent l="38100" t="635" r="38100" b="635"/>
                <wp:wrapNone/>
                <wp:docPr id="10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2.8pt" to="63pt,98.3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733550" cy="712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党委组织部按党委意见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出审计委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党委组织部按党委意见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出审计委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</wp:posOffset>
                </wp:positionV>
                <wp:extent cx="1733550" cy="712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审计处根据审计工作量制定年度审计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1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审计处根据审计工作量制定年度审计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80975</wp:posOffset>
                </wp:positionV>
                <wp:extent cx="1733550" cy="712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发出审计通知书并组成审计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14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发出审计通知书并组成审计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8255</wp:posOffset>
                </wp:positionV>
                <wp:extent cx="1733550" cy="7124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被审计人和单位接到审计通知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日内提供述职报告及审计所需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10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被审计人和单位接到审计通知后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4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日内提供述职报告及审计所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232535</wp:posOffset>
                </wp:positionV>
                <wp:extent cx="1733550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了解被审计单位有关情况及内部控制系统，编制审计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9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了解被审计单位有关情况及内部控制系统，编制审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232535</wp:posOffset>
                </wp:positionV>
                <wp:extent cx="1733550" cy="712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审计组实施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9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审计组实施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审计组编写审计报告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审计组编写审计报告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733550" cy="6610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征求被审计人和单位对审计报告初稿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0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征求被审计人和单位对审计报告初稿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被审计人和单位对审计报告初稿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被审计人和单位对审计报告初稿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2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93.5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9.95pt,0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5" cy="1882140"/>
                <wp:effectExtent l="5080" t="635" r="5080" b="635"/>
                <wp:wrapNone/>
                <wp:docPr id="24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48.1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26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305.95pt,31.2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2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9.95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被审计人和单位对审计报告初稿有异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被审计人和单位对审计报告初稿有异议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733550" cy="7124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审计处处务会议修订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审计处处务会议修订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30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38.95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3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67.95pt,0pt" ID="直线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5.55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3581400" cy="0"/>
                <wp:effectExtent l="0" t="38100" r="0" b="38100"/>
                <wp:wrapNone/>
                <wp:docPr id="3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449.95pt,7.8pt" ID="直线 1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审计报告报主管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审计报告报主管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5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23.35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635" b="38100"/>
                <wp:wrapNone/>
                <wp:docPr id="36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0pt" to="100.45pt,30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415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635" b="38100"/>
                <wp:wrapNone/>
                <wp:docPr id="37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0pt" to="232.45pt,30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885825" cy="7124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审计报告送校纪委和党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6.1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审计报告送校纪委和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733550" cy="7124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检查被审计单位按审计建议整改落实情况。审计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检查被审计单位按审计建议整改落实情况。审计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0</wp:posOffset>
                </wp:positionH>
                <wp:positionV relativeFrom="paragraph">
                  <wp:posOffset>89535</wp:posOffset>
                </wp:positionV>
                <wp:extent cx="1352550" cy="7124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4"/>
                              </w:rPr>
                              <w:t>向被审计对象及单位通报审计情况，提出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6.1pt;mso-wrap-distance-left:9.05pt;mso-wrap-distance-right:9.05pt;mso-wrap-distance-top:0pt;mso-wrap-distance-bottom:0pt;margin-top:7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4"/>
                        </w:rPr>
                        <w:t>向被审计对象及单位通报审计情况，提出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0:00Z</dcterms:created>
  <dc:creator/>
  <dc:description/>
  <dc:language>en-US</dc:language>
  <cp:lastModifiedBy>sjc</cp:lastModifiedBy>
  <cp:lastPrinted>2014-12-08T09:54:00Z</cp:lastPrinted>
  <dcterms:modified xsi:type="dcterms:W3CDTF">2014-12-22T09:40:51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